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center"/>
        <w:rPr/>
      </w:pPr>
      <w:r>
        <w:rPr>
          <w:rStyle w:val="FontStyle11"/>
          <w:b/>
          <w:i/>
        </w:rPr>
        <w:t>Б А Ю III К И  - Б А Ю!</w:t>
      </w:r>
    </w:p>
    <w:p>
      <w:pPr>
        <w:pStyle w:val="Style21"/>
        <w:widowControl/>
        <w:spacing w:lineRule="exact" w:line="240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19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1115</wp:posOffset>
            </wp:positionV>
            <wp:extent cx="2143125" cy="2857500"/>
            <wp:effectExtent l="0" t="0" r="0" b="0"/>
            <wp:wrapTight wrapText="bothSides">
              <wp:wrapPolygon edited="0">
                <wp:start x="4410" y="56"/>
                <wp:lineTo x="3404" y="287"/>
                <wp:lineTo x="2010" y="810"/>
                <wp:lineTo x="1932" y="1041"/>
                <wp:lineTo x="1157" y="1912"/>
                <wp:lineTo x="850" y="2841"/>
                <wp:lineTo x="617" y="3772"/>
                <wp:lineTo x="384" y="7487"/>
                <wp:lineTo x="539" y="8416"/>
                <wp:lineTo x="1004" y="9345"/>
                <wp:lineTo x="617" y="11204"/>
                <wp:lineTo x="617" y="12133"/>
                <wp:lineTo x="771" y="13062"/>
                <wp:lineTo x="-4" y="14455"/>
                <wp:lineTo x="-75" y="15037"/>
                <wp:lineTo x="151" y="15966"/>
                <wp:lineTo x="1237" y="16779"/>
                <wp:lineTo x="1390" y="16952"/>
                <wp:lineTo x="2628" y="17708"/>
                <wp:lineTo x="2938" y="17823"/>
                <wp:lineTo x="3482" y="18637"/>
                <wp:lineTo x="3636" y="19854"/>
                <wp:lineTo x="4099" y="20841"/>
                <wp:lineTo x="7895" y="21250"/>
                <wp:lineTo x="10680" y="21250"/>
                <wp:lineTo x="10990" y="21250"/>
                <wp:lineTo x="13622" y="21250"/>
                <wp:lineTo x="17262" y="20783"/>
                <wp:lineTo x="17725" y="19854"/>
                <wp:lineTo x="17262" y="17708"/>
                <wp:lineTo x="18499" y="16779"/>
                <wp:lineTo x="19197" y="15850"/>
                <wp:lineTo x="21211" y="14920"/>
                <wp:lineTo x="21600" y="14224"/>
                <wp:lineTo x="21441" y="13584"/>
                <wp:lineTo x="21131" y="13062"/>
                <wp:lineTo x="20280" y="12133"/>
                <wp:lineTo x="20280" y="10624"/>
                <wp:lineTo x="20127" y="10274"/>
                <wp:lineTo x="17725" y="9345"/>
                <wp:lineTo x="16952" y="8358"/>
                <wp:lineTo x="15867" y="7721"/>
                <wp:lineTo x="15481" y="7314"/>
                <wp:lineTo x="14398" y="7081"/>
                <wp:lineTo x="10990" y="6559"/>
                <wp:lineTo x="10680" y="5630"/>
                <wp:lineTo x="10757" y="4875"/>
                <wp:lineTo x="10217" y="3772"/>
                <wp:lineTo x="8823" y="1912"/>
                <wp:lineTo x="7895" y="867"/>
                <wp:lineTo x="6424" y="114"/>
                <wp:lineTo x="5958" y="56"/>
                <wp:lineTo x="4410" y="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sz w:val="28"/>
          <w:szCs w:val="28"/>
        </w:rPr>
        <w:t>«Баюшки-баю... Баю, милую, баю, славную, баю дитятку». Сколько ласковых слов находит мама, баюкая своё дитя. Сколько нежности в её пении, обращенном к ребёнку!</w:t>
      </w:r>
    </w:p>
    <w:p>
      <w:pPr>
        <w:pStyle w:val="Style31"/>
        <w:widowControl/>
        <w:spacing w:lineRule="exact" w:line="274"/>
        <w:ind w:firstLine="851"/>
        <w:jc w:val="both"/>
        <w:rPr/>
      </w:pPr>
      <w:r>
        <w:rPr>
          <w:rStyle w:val="FontStyle15"/>
          <w:sz w:val="28"/>
          <w:szCs w:val="28"/>
        </w:rPr>
        <w:t>Малыш ещё не знает языка, не понимает слов, но, слушая колыбельную песню он успокаивается, затихает, засыпает Его убаюкивают мягкие, спокойные, тёплые интонации голоса матери, ласковое обращение, монотонность пения.</w:t>
      </w:r>
    </w:p>
    <w:p>
      <w:pPr>
        <w:pStyle w:val="Style31"/>
        <w:widowControl/>
        <w:spacing w:lineRule="exact" w:line="274"/>
        <w:ind w:firstLine="851"/>
        <w:jc w:val="both"/>
        <w:rPr/>
      </w:pPr>
      <w:r>
        <w:rPr>
          <w:rStyle w:val="FontStyle15"/>
          <w:sz w:val="28"/>
          <w:szCs w:val="28"/>
        </w:rPr>
        <w:t>Колыбельная несёт в себе народную мудрость, красоту, она - частица фольклора. Слово «фольклор» в переводе с английского означает «народное знание», «народная мудрость». Можно сказать, что народная педагогика, вбирающая в себя обычаи, традиции, искусство народа, берёг начало в колыбельной песне.</w:t>
      </w:r>
    </w:p>
    <w:p>
      <w:pPr>
        <w:pStyle w:val="Style31"/>
        <w:widowControl/>
        <w:spacing w:lineRule="exact" w:line="274"/>
        <w:ind w:firstLine="85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Через колыбельную у ребёнка формируется потребность в художественном слове, музыке. Мелодия - это душа музыки, колыбельные песни - первые мелодии, первые музыкальные впечатления человека.</w:t>
      </w:r>
    </w:p>
    <w:p>
      <w:pPr>
        <w:pStyle w:val="Style31"/>
        <w:widowControl/>
        <w:spacing w:lineRule="exact" w:line="274"/>
        <w:ind w:firstLine="851"/>
        <w:jc w:val="both"/>
        <w:rPr/>
      </w:pPr>
      <w:r>
        <w:rPr>
          <w:rStyle w:val="FontStyle15"/>
          <w:sz w:val="28"/>
          <w:szCs w:val="28"/>
        </w:rPr>
        <w:t>Постепенно привыкая к повторяющимся интонациям голоса в пении взрослого, ребёнок начинает различать отдельные слова, что помогает ему овладевать речью, понимать содержание песни. Через колыбельную малыш получает первые представления об окружающих его предметах, о животных, птицах. В некоторых колыбельных содержатся элементы нравоучений, они учат добру. Но самое важное воспитательное влияние на ребёнка оказывает сама материнская нежность, любовь, составляющая стихию колыбельных.</w:t>
      </w:r>
    </w:p>
    <w:p>
      <w:pPr>
        <w:pStyle w:val="Style31"/>
        <w:widowControl/>
        <w:spacing w:lineRule="exact" w:line="274"/>
        <w:ind w:firstLine="851"/>
        <w:jc w:val="both"/>
        <w:rPr/>
      </w:pPr>
      <w:r>
        <w:rPr>
          <w:rStyle w:val="FontStyle15"/>
          <w:sz w:val="28"/>
          <w:szCs w:val="28"/>
        </w:rPr>
        <w:t>Для полноценного развития ребёнку необходимо чувствовать себя любимым, защищенным. У ребёнка рождается истинное чувство привязанности к родному человеку, любовь к маме, близким.</w:t>
      </w:r>
    </w:p>
    <w:p>
      <w:pPr>
        <w:pStyle w:val="Style31"/>
        <w:widowControl/>
        <w:spacing w:lineRule="exact" w:line="274"/>
        <w:ind w:firstLine="851"/>
        <w:jc w:val="both"/>
        <w:rPr/>
      </w:pPr>
      <w:r>
        <w:rPr>
          <w:rStyle w:val="FontStyle15"/>
          <w:sz w:val="28"/>
          <w:szCs w:val="28"/>
        </w:rPr>
        <w:t>Название «колыбельная песня» произошло от слов «колыбель, колебать» (качать). В народном обиходе было и другое название колыбельных песен - банки, которое произошло от древнерусского глагола байкать (баюкать), качать (усыплять) или баять (говорить, сказывать, шептать). Байкой уговаривали ребёнка скорее уснуть.</w:t>
      </w:r>
    </w:p>
    <w:p>
      <w:pPr>
        <w:pStyle w:val="Style31"/>
        <w:widowControl/>
        <w:spacing w:lineRule="exact" w:line="274"/>
        <w:ind w:firstLine="851"/>
        <w:jc w:val="both"/>
        <w:rPr/>
      </w:pPr>
      <w:r>
        <w:rPr>
          <w:rStyle w:val="FontStyle15"/>
          <w:sz w:val="28"/>
          <w:szCs w:val="28"/>
        </w:rPr>
        <w:t>Люди заметили, что в пути, под ритмичное движение, покачивание, ребёнок быстрее засыпает. Поэтому колыбели стали делать так, чтобы они могли раскачиваться. Ритмичное покачивание колыбели сопровождалось иногда призвуками - поскрипыванием шеста, очепа, которые вплетались в колыбельный напев.</w:t>
      </w:r>
    </w:p>
    <w:p>
      <w:pPr>
        <w:pStyle w:val="Style31"/>
        <w:widowControl/>
        <w:spacing w:lineRule="exact" w:line="274"/>
        <w:ind w:firstLine="851"/>
        <w:jc w:val="both"/>
        <w:rPr/>
      </w:pPr>
      <w:r>
        <w:rPr>
          <w:rStyle w:val="FontStyle15"/>
          <w:sz w:val="28"/>
          <w:szCs w:val="28"/>
        </w:rPr>
        <w:t>В народе дорожили колыбельным мастерством. Мать обучала дочерей, играющих с куклами, правильно «байкать» Поэтому пение колыбельных - это искусство, которым в старину овладевали с детства.</w:t>
      </w:r>
    </w:p>
    <w:p>
      <w:pPr>
        <w:pStyle w:val="Style31"/>
        <w:widowControl/>
        <w:spacing w:lineRule="exact" w:line="259" w:before="19" w:after="0"/>
        <w:ind w:firstLine="851"/>
        <w:jc w:val="both"/>
        <w:rPr/>
      </w:pPr>
      <w:r>
        <w:rPr>
          <w:rStyle w:val="FontStyle15"/>
          <w:sz w:val="28"/>
          <w:szCs w:val="28"/>
        </w:rPr>
        <w:t>Жанру колыбельной свойственна импровизация. Часто встречаются различные мелодии на одни и те же тексты, мелодические вариации в разных куплетах песни, варианты текстов. Иногда мама напевает без слов или на слова «баю_баю», импровизируя мелодию на ходу. Пение продолжается до тех пор, пока ребёнок не уснёт.</w:t>
      </w:r>
    </w:p>
    <w:p>
      <w:pPr>
        <w:pStyle w:val="Style31"/>
        <w:widowControl/>
        <w:spacing w:lineRule="exact" w:line="269" w:before="29" w:after="0"/>
        <w:ind w:firstLine="851"/>
        <w:jc w:val="both"/>
        <w:rPr/>
      </w:pPr>
      <w:r>
        <w:rPr>
          <w:rStyle w:val="FontStyle15"/>
          <w:sz w:val="28"/>
          <w:szCs w:val="28"/>
        </w:rPr>
        <w:t xml:space="preserve">В содержании песни отражался уклад жизни. Взрослый выражал свои тревоги о ребёнке, каждодневные заботы о том, чем накормить, как одеть. Вместе с тем часто наблюдается стремление повернуть к ребёнку светлую сторону жизни, отсюда - пожелание счастья, благополучия, богатства, удачи: </w:t>
      </w:r>
    </w:p>
    <w:p>
      <w:pPr>
        <w:pStyle w:val="Style31"/>
        <w:widowControl/>
        <w:spacing w:lineRule="exact" w:line="269" w:before="29" w:after="0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9" w:before="29" w:after="0"/>
        <w:ind w:firstLine="851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Будешь </w:t>
      </w:r>
      <w:r>
        <w:rPr>
          <w:rStyle w:val="FontStyle13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>золоти ходить,</w:t>
      </w:r>
    </w:p>
    <w:p>
      <w:pPr>
        <w:pStyle w:val="Style31"/>
        <w:widowControl/>
        <w:spacing w:lineRule="exact" w:line="269" w:before="29" w:after="0"/>
        <w:ind w:firstLine="851"/>
        <w:rPr/>
      </w:pPr>
      <w:r>
        <w:rPr>
          <w:rStyle w:val="FontStyle14"/>
          <w:sz w:val="28"/>
          <w:szCs w:val="28"/>
        </w:rPr>
        <w:t xml:space="preserve">Чисти серебро носить. </w:t>
      </w:r>
    </w:p>
    <w:p>
      <w:pPr>
        <w:pStyle w:val="Style31"/>
        <w:widowControl/>
        <w:spacing w:lineRule="exact" w:line="269" w:before="29" w:after="0"/>
        <w:ind w:firstLine="851"/>
        <w:rPr>
          <w:rStyle w:val="FontStyle15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9" w:before="29" w:after="0"/>
        <w:ind w:firstLine="851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Баю, баю, баиньки, </w:t>
      </w:r>
    </w:p>
    <w:p>
      <w:pPr>
        <w:pStyle w:val="Style31"/>
        <w:widowControl/>
        <w:spacing w:lineRule="exact" w:line="269" w:before="29" w:after="0"/>
        <w:ind w:firstLine="851"/>
        <w:rPr/>
      </w:pPr>
      <w:r>
        <w:rPr>
          <w:rStyle w:val="FontStyle15"/>
          <w:b/>
          <w:i/>
          <w:sz w:val="28"/>
          <w:szCs w:val="28"/>
        </w:rPr>
        <w:t xml:space="preserve">Скатаем Насте валенки. </w:t>
      </w:r>
    </w:p>
    <w:p>
      <w:pPr>
        <w:pStyle w:val="Style31"/>
        <w:widowControl/>
        <w:spacing w:lineRule="exact" w:line="269" w:before="29" w:after="0"/>
        <w:ind w:firstLine="851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Полушубочек сошьём, </w:t>
      </w:r>
    </w:p>
    <w:p>
      <w:pPr>
        <w:pStyle w:val="Style31"/>
        <w:widowControl/>
        <w:spacing w:lineRule="exact" w:line="269" w:before="29" w:after="0"/>
        <w:ind w:firstLine="851"/>
        <w:rPr/>
      </w:pPr>
      <w:r>
        <w:rPr>
          <w:rStyle w:val="FontStyle15"/>
          <w:b/>
          <w:i/>
          <w:sz w:val="28"/>
          <w:szCs w:val="28"/>
        </w:rPr>
        <w:t xml:space="preserve">Настю к бабушке пошлём. </w:t>
      </w:r>
    </w:p>
    <w:p>
      <w:pPr>
        <w:pStyle w:val="Style31"/>
        <w:widowControl/>
        <w:spacing w:lineRule="exact" w:line="269" w:before="29" w:after="0"/>
        <w:ind w:firstLine="851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Будет бабушка встречать, </w:t>
      </w:r>
    </w:p>
    <w:p>
      <w:pPr>
        <w:pStyle w:val="Style31"/>
        <w:widowControl/>
        <w:spacing w:lineRule="exact" w:line="269" w:before="29" w:after="0"/>
        <w:ind w:firstLine="851"/>
        <w:rPr/>
      </w:pPr>
      <w:r>
        <w:rPr>
          <w:rStyle w:val="FontStyle15"/>
          <w:b/>
          <w:i/>
          <w:sz w:val="28"/>
          <w:szCs w:val="28"/>
        </w:rPr>
        <w:t>Настю кашкой угощать,</w:t>
      </w:r>
    </w:p>
    <w:p>
      <w:pPr>
        <w:pStyle w:val="Style41"/>
        <w:widowControl/>
        <w:tabs>
          <w:tab w:val="clear" w:pos="708"/>
          <w:tab w:val="left" w:pos="6773" w:leader="none"/>
        </w:tabs>
        <w:spacing w:lineRule="exact" w:line="269"/>
        <w:ind w:firstLine="851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Даст ей тёпленький блинок </w:t>
      </w:r>
    </w:p>
    <w:p>
      <w:pPr>
        <w:pStyle w:val="Style41"/>
        <w:widowControl/>
        <w:tabs>
          <w:tab w:val="clear" w:pos="708"/>
          <w:tab w:val="left" w:pos="6773" w:leader="none"/>
        </w:tabs>
        <w:spacing w:lineRule="exact" w:line="269"/>
        <w:ind w:firstLine="851"/>
        <w:rPr>
          <w:rStyle w:val="FontStyle15"/>
          <w:b/>
          <w:b/>
          <w:i/>
          <w:i/>
          <w:spacing w:val="0"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>И румяный пирожок.</w:t>
      </w:r>
    </w:p>
    <w:p>
      <w:pPr>
        <w:pStyle w:val="Normal"/>
        <w:rPr>
          <w:rStyle w:val="FontStyle15"/>
          <w:b/>
          <w:b/>
          <w:i/>
          <w:i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Афонина Т.А., музыкальный руководитель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3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43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9:24:00Z</dcterms:created>
  <dc:creator>Польователь</dc:creator>
  <dc:description/>
  <dc:language>en-US</dc:language>
  <cp:lastModifiedBy>BoSS</cp:lastModifiedBy>
  <cp:lastPrinted>2009-10-02T09:48:00Z</cp:lastPrinted>
  <dcterms:modified xsi:type="dcterms:W3CDTF">2017-06-17T19:24:00Z</dcterms:modified>
  <cp:revision>2</cp:revision>
  <dc:subject/>
  <dc:title>Б А Ю III К И  - Б А Ю</dc:title>
</cp:coreProperties>
</file>